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 xml:space="preserve">11 - </w:t>
      </w:r>
      <w:r>
        <w:rPr>
          <w:sz w:val="48"/>
          <w:szCs w:val="48"/>
        </w:rPr>
        <w:t>魔界之门唐僧的地下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门：唐僧的地下探险</w:t>
      </w:r>
      <w:r>
        <w:rPr>
          <w:sz w:val="32"/>
          <w:szCs w:val="32"/>
        </w:rPr>
        <w:t>&lt;/p&gt;&lt;p&gt;&lt;img src="/static-img/u1n_-iXJNkoAobw4p18AwpBMrodh2-n2HyEiihhmMtXS4OKgm7k_TI4PcAu2SxO3.png"&gt;&lt;/p&gt;&lt;p&gt;</w:t>
      </w:r>
      <w:r>
        <w:rPr>
          <w:sz w:val="32"/>
          <w:szCs w:val="32"/>
        </w:rPr>
        <w:t>在遥远的古老世界，传说中有一本神秘的卷轴，其内容详细记录了从天庭到地府、从人间到幻想之城的一切秘密。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就是这段历史上的一个重要篇章，它讲述了唐僧如何穿越无尽的地下迷宫，寻找隐藏于深渊中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僧自幼便对奇异事物怀有浓厚兴趣，他不仅精通佛法，更擅长解谜和探险。在一次偶然的情况下，他得到了关于一座名为“魔界之门”的地下城的地图。这座地下城据说藏有能让人达到佛祖境界的圣器，但同时也充满了各种危险和挑战。</w:t>
      </w:r>
      <w:r>
        <w:rPr>
          <w:sz w:val="32"/>
          <w:szCs w:val="32"/>
        </w:rPr>
        <w:t>&lt;/p&gt;&lt;p&gt;&lt;img src="/static-img/LVXO2DXb6Kg0WKMUr97vR5BMrodh2-n2HyEiihhmMtVsReeaOJ5vPtP7RQTfHhXaeR9UKIbXcwjkaLEJHJQddQN5cSPNkkrh1YQZtyHptutXOopULlC14y7756DbLY3leIDVjYxaTTU7ci8AJtG3NnPtRN1b32jXp5XO51VRDtQ.png"&gt;&lt;/p&gt;&lt;p&gt;</w:t>
      </w:r>
      <w:r>
        <w:rPr>
          <w:sz w:val="32"/>
          <w:szCs w:val="32"/>
        </w:rPr>
        <w:t>唐僧决定踏上这次冒险旅程。他首先来到了“魔界之门”前，这是一扇巨大的石门，上面雕刻着生灵涂炭、火焰腾起等形象恐怖的符号。为了打开这扇门，唐僧必须解决一系列难题，比如解开锁匙上的复杂密码，或是通过智慧克服机关设计者的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好进入地下城时，一位经验丰富的行者走过来，对他进行了一番指导。这个行者告诉他，每个层级都有不同的考验，有的是需要勇气，有的是需要智慧，还有的则要求你具备一定的心灵力量。</w:t>
      </w:r>
      <w:r>
        <w:rPr>
          <w:sz w:val="32"/>
          <w:szCs w:val="32"/>
        </w:rPr>
        <w:t>&lt;/p&gt;&lt;p&gt;&lt;img src="/static-img/NmxXTP-SYYZ5GDBq3lUgO5BMrodh2-n2HyEiihhmMtVsReeaOJ5vPtP7RQTfHhXaeR9UKIbXcwjkaLEJHJQddQN5cSPNkkrh1YQZtyHptutXOopULlC14y7756DbLY3leIDVjYxaTTU7ci8AJtG3NnPtRN1b32jXp5XO51VRDtQ.png"&gt;&lt;/p&gt;&lt;p&gt;</w:t>
      </w:r>
      <w:r>
        <w:rPr>
          <w:sz w:val="32"/>
          <w:szCs w:val="32"/>
        </w:rPr>
        <w:t>进入第一层之后，唐僧发现自己身处一个由岩石构成的小洞穴内。他必须使用他的宗教知识来驱散周围迷雾，以便找到通往下一层的地方。此外，每个房间里都隐藏着一些暗示性的线索，如某些墙壁上的符号或是地面的印迹，这些都是向导给他的小提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层，他们遇到的挑战更加困难。一处地方甚至出现了虚拟现实技术，让他们仿佛置身于另一个世界中。在那里，他们必须运用自己的直觉和逻辑思考能力去解决问题，并且还要应对来自不同角色的攻击性行为。</w:t>
      </w:r>
      <w:r>
        <w:rPr>
          <w:sz w:val="32"/>
          <w:szCs w:val="32"/>
        </w:rPr>
        <w:t>&lt;/p&gt;&lt;p&gt;&lt;img src="/static-img/rr18yCW9WbkKzWcHibsv5ZBMrodh2-n2HyEiihhmMtVsReeaOJ5vPtP7RQTfHhXaeR9UKIbXcwjkaLEJHJQddQN5cSPNkkrh1YQZtyHptutXOopULlC14y7756DbLY3leIDVjYxaTTU7ci8AJtG3NnPtRN1b32jXp5XO51VRDtQ.png"&gt;&lt;/p&gt;&lt;p&gt;</w:t>
      </w:r>
      <w:r>
        <w:rPr>
          <w:sz w:val="32"/>
          <w:szCs w:val="32"/>
        </w:rPr>
        <w:t>最终，在经过多日艰苦探险之后，唐僧终于站在了一片广阔而宁静的大殿前。这里的光芒比任何其他地方都明亮，它似乎代表着超脱世俗尘埃、达到心灵纯净境界的可能性。在这里，他找到了那件被传说中的圣器——“真言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真言珠，不仅可以让持有人获得超凡武力，还能够帮助他们理解宇宙间一切存在的事理。当他将其佩戴在手指上时，他感觉自己已经接近了真正理解生命意义所需达到的高度状态。而此刻，也许正是因为这一点，“魔界之门：唐僧的地底奇遇”才成为了许多人的启迪故事之一，无论是在现代还是未来，都会激励人们去探索更深更广的人生领域。</w:t>
      </w:r>
      <w:r>
        <w:rPr>
          <w:sz w:val="32"/>
          <w:szCs w:val="32"/>
        </w:rPr>
        <w:t>&lt;/p&gt;&lt;p&gt;&lt;img src="/static-img/QmPsOdlHclKaJSOv9LBww5BMrodh2-n2HyEiihhmMtVsReeaOJ5vPtP7RQTfHhXaeR9UKIbXcwjkaLEJHJQddQN5cSPNkkrh1YQZtyHptutXOopULlC14y7756DbLY3leIDVjYxaTTU7ci8AJtG3NnPtRN1b32jXp5XO51VRDtQ.png"&gt;&lt;/p&gt;&lt;p&gt;&lt;a href = "/doc/92532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魔界之门唐僧的地下探险</w:t>
      </w:r>
      <w:r>
        <w:rPr>
          <w:sz w:val="32"/>
          <w:szCs w:val="32"/>
        </w:rPr>
        <w:t>.doc" rel="alternate" download="925329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 xml:space="preserve">11 - </w:t>
      </w:r>
      <w:r>
        <w:rPr>
          <w:sz w:val="32"/>
          <w:szCs w:val="32"/>
        </w:rPr>
        <w:t>魔界之门唐僧的地下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